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реславля – Залес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5.2017 №207/01-0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и провед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конкур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ссказ о моем отце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городской целевой программы «Патриотическое воспитание граждан РФ, проживающих на территории города Переславля-Залесского» на 2017-2019 годы, в соответствии с планом работы Управления образования Администрации г. Переславля-Залесского н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сти городской конкурс «Рассказ о моем отце», с 15.05.2017 г. по 30.05.201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оложение о проведении городского конкурса «Рассказ о моем отц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состав организационного комитета городского конкурса «Рассказ о моем отц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учить решение организационных и финансовых вопросов по подготовке и проведению Конкурса «Рассказ о моем отце» МУ ДО «Ювента» (Лисовая Т.В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ям муниципальных образовательных учреждений, провести первый этап конкурса «Рассказ о моем отце» на базе образовательных учрежд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выполнения приказа возложить на заместителя начальника Управления образования Е.В. Сапожник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я образования </w:t>
        <w:tab/>
        <w:tab/>
        <w:tab/>
        <w:tab/>
        <w:tab/>
        <w:tab/>
        <w:t xml:space="preserve">Г. А. Зарайск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529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ом Управления</w:t>
      </w:r>
    </w:p>
    <w:p>
      <w:pPr>
        <w:pStyle w:val="Normal"/>
        <w:spacing w:lineRule="auto" w:line="240" w:before="0" w:after="0"/>
        <w:ind w:left="5529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uto" w:line="240" w:before="0" w:after="0"/>
        <w:ind w:left="5529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Переславля-Залесского</w:t>
      </w:r>
    </w:p>
    <w:p>
      <w:pPr>
        <w:pStyle w:val="Normal"/>
        <w:spacing w:lineRule="auto" w:line="240" w:before="0" w:after="0"/>
        <w:ind w:left="5529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7.05.2017  № 207/01-04</w:t>
      </w:r>
    </w:p>
    <w:p>
      <w:pPr>
        <w:pStyle w:val="Normal"/>
        <w:spacing w:lineRule="auto" w:line="240" w:before="0" w:after="0"/>
        <w:ind w:left="5529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82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город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ссказ о моем отц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Городской конкурс «Рассказ о моем отце!» (далее – конкурс), проводится с 15 мая по 30 мая 2017 года в рамках реализации городской целевой программы «Патриотическое воспитание граждан РФ, проживающих на территории города Переславля- Залесского» на 2017-2019 годы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редителем конкурса является Управление образования Администрации г. Переславля-Залесского. Общее руководство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курсом осуществляет организационный комитет (далее - Оргкомитет), который утвержден приказом управления образования; подготовку, организацию и проведение конкурса осуществляет муниципальное учреждение дополнительного образования «Ювента»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 участию в конкурсе приглашаются обучающиеся школ, учреждений дополнительного образования, дошкольных образовательных учреждений города Переславля – Залесског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ЦЕЛЬ И ЗАДАЧ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olor15"/>
          <w:rFonts w:cs="Times New Roman" w:ascii="Times New Roman" w:hAnsi="Times New Roman"/>
          <w:sz w:val="28"/>
          <w:szCs w:val="28"/>
        </w:rPr>
        <w:t>Возрождение духовности, восстановление в общественном сознании семейных ценностей и патриотизма, повышение престижа образа отца как главы семьи, рода, защитника Род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воспитанию у детей и подростков, чувства патриотизма, национального самосознания и гражданственности, ответственности за свое Оте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восстановлению воспитательного потенциала семьи как одного из главных ресурсов возрождения патриот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общей культуры, творческих способностей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познавательной и творческой активности.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I. УЧАСТНИКИ КОНКУРСА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в четырех возрастных групп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анники дошкольных образовательных учреждений;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иеся начальной ш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учающиеся 5-8 клас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иеся 9-11 классов.</w:t>
      </w:r>
    </w:p>
    <w:p>
      <w:pPr>
        <w:pStyle w:val="Normal"/>
        <w:tabs>
          <w:tab w:val="clear" w:pos="708"/>
          <w:tab w:val="left" w:pos="1260" w:leader="none"/>
          <w:tab w:val="left" w:pos="12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нкурс представляются творческие работы, выполненные индивидуально. </w:t>
      </w:r>
    </w:p>
    <w:p>
      <w:pPr>
        <w:pStyle w:val="Normal"/>
        <w:tabs>
          <w:tab w:val="clear" w:pos="708"/>
          <w:tab w:val="left" w:pos="1260" w:leader="none"/>
          <w:tab w:val="left" w:pos="12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участник может предоставить на конкурс не более 1 работы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 предоставляет:</w:t>
      </w:r>
    </w:p>
    <w:p>
      <w:pPr>
        <w:pStyle w:val="Normal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явку на участие в конкурсе по форме (Приложение № 1)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онкурсные работы не более 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аждой номин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каждой возрастной группе</w:t>
      </w:r>
      <w:r>
        <w:rPr>
          <w:rFonts w:cs="Times New Roman" w:ascii="Times New Roman" w:hAnsi="Times New Roman"/>
          <w:sz w:val="28"/>
          <w:szCs w:val="28"/>
        </w:rPr>
        <w:t xml:space="preserve"> (обязательно наличие паспорта работы) (Приложение № 2)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подразумевает согласие с правилами конкурса, изложенными в данном Положении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ОМИНАЦИИ И ТЕМАТИКА КОНКУРСА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изобразительное творчество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рисунков «Мужчина – это звучит гордо». Работы  могут быть выполнены на любом материале (ватман, картон, холст и т.д.) и исполнены в любой технике рисования (масло, акварель, гуашь, цветные карандаши, мелки, компьютерная графика и т.д.) в формате А4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литературное творчеств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рассказов «Мужчины моего рода трудятся во славу Отечества». На конкурс представляются рассказы в произвольной форме, рассказывающие истории о настоящих мужчинах – военных, строителях, врачах, учителях, спортсменах и др., и при этом обязательно – ответственных отцах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стихотворений «Семейное предание о подвиге героя». На конкурс представляются стихи собственного сочинения, в любом стиле изложения и могут быть проиллюстрированы рисун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териалы представляются в одном экземпляре, на листах А 4, шрифт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e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</w:rPr>
        <w:t>, размером шрифта 14, с интервалом 1,5;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художественное творчество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 декоративно-прикладного искусства «Вместе с папой мастерим». Техника исполнения - вышивка, вязание, макраме, поделки из природного материала, любая другая техник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езентаций  «Ответственное отцовство». На конкурс принимаются презентации, сделанные в формате  Microsoft Office Power Point, о совместных праздниках с папами, экскурсиях, путешествиях и т.д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фотографий «Мой отец – мой герой!». На конкурс принимаются фотографии во время прохождения службы в рядах советской и российской армии, также несущих службу в полиции, пожарной части, МЧС и т.д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. СРОКИ, ПОРЯДОК ПРЕДОСТАВЛЕНИЯ РАБОТ НА ГОРОДСКОЙ КОНКУРС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курс проводится в период с 15 мая по 30 мая 2017 го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вый этап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борочный - проводится с 15 мая 2017 года по 23 мая 2017 года проходит в образовательных организациях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торой этап – городской – проводится с 24 мая 2017 года по 30 мая 2017 год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ми организациями 24 мая 2017 года с 9.00 до 16.00 ч предоставляются заявки и работы, по адресу: ул. Строителей, 34, МУ ДО «Ювен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по электронному адресу: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romantik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pereslavl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и по телефону 3-73-40, (Перова Наталья Адамовна - педагог-организатор)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рганизации предоставляют на городской этап не более 5работ в каждой номинации в каждой возрастной категори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ки и работы, поступившие позднее указанного срока, а также заявки, оформленные не по форме, не рассматривают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РИТЕРИИ ОЦЕНКИ РАБОТ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боты оцениваются по пятибалльной системе по следующим критер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работы тематике конкур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работы возрасту участ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е оформл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ий вид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личного отношения к те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мастерство испол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раскрытия т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грамотность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II. ПОДВЕДЕНИЕ ИТОГОВ КОНКУРСА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тоги конкурса подводятся 30 мая 2017 год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итогам конкурса будут определены один победитель и два призера в каждой номин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каждой возрастной группе в соответствии с решением жюр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Победители и призеры награждаются дипломами и памятными подарками, участники конкурса получают сертификаты участника, руководители, подготовившие победителей и призеров Благодарственные письм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водит итоги Конкурса экспертная комиссия, утверждённая оргкомитет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водит экспертизу конкурсных материа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пределяет победителей и призеров Конкурс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дписывает итоговый протокол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тоги конкурса оформляются протоколом, и утверждаются приказом начальника Управления образования администрации г. Переславля-Залесского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граждение победителей и призеров конкурса состоится по мере поступления финансирования на лицевой сч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 ДО «Ювента»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учшие работы будут опубликованы на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 ДО «Ювента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http://yuventa-prs.edu.yar.ru</w:t>
        </w:r>
      </w:hyperlink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II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ОК ФИНАНСИРОВАНИЯ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нансирование конкурса осуществляется из средств городской целевой программы «Патриотическое воспитание граждан РФ, проживающих на территории города Переславля - Залесского» на 2017-2019 годы в соответствии со смето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 к Положению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частие в городском конкурсе «Рассказ о моем отце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учреждения)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732"/>
        <w:gridCol w:w="1398"/>
        <w:gridCol w:w="1419"/>
        <w:gridCol w:w="1841"/>
        <w:gridCol w:w="1464"/>
        <w:gridCol w:w="2160"/>
      </w:tblGrid>
      <w:tr>
        <w:trPr>
          <w:trHeight w:val="11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жд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число, месяц, го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overflowPunct w:val="false"/>
              <w:autoSpaceDE w:val="false"/>
              <w:spacing w:lineRule="auto" w:line="240" w:before="0" w:after="0"/>
              <w:ind w:left="-65" w:firstLine="6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 (объединение, групп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.И.О.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жд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число, месяц, год)</w:t>
            </w:r>
          </w:p>
        </w:tc>
      </w:tr>
      <w:tr>
        <w:trPr>
          <w:trHeight w:val="10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итель, контактный тел. 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2 к Положению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творческой работы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аспорте указыв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 авт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 авт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е учреждение, класс, группа (или г.д.о.,  объедине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529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29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ом Управления</w:t>
      </w:r>
    </w:p>
    <w:p>
      <w:pPr>
        <w:pStyle w:val="Normal"/>
        <w:spacing w:lineRule="auto" w:line="240" w:before="0" w:after="0"/>
        <w:ind w:left="5529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uto" w:line="240" w:before="0" w:after="0"/>
        <w:ind w:left="5529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Переславля-Залесского</w:t>
      </w:r>
    </w:p>
    <w:p>
      <w:pPr>
        <w:pStyle w:val="Normal"/>
        <w:spacing w:lineRule="auto" w:line="240" w:before="0" w:after="0"/>
        <w:ind w:left="5529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7.05.2017  № 207/01-0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eastAsia="Times New Roman" w:cs="Times New Roman"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ав членов организационного комитета городского конкурса «Рассказ о моем отце»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анина Ольга Викторовна – главный специалист Управления образования Администрации г. Переславля - Залесского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лизарова Е.А., зам. директора по УВР МУ ДО «Ювента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геева Людмила Николаевна, руководитель структурного подразделения МУ ДО «Ювента»,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дряшова Ирина Владимировна, руководитель структурного подразделения МУ ДО «Ювента»,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ова Наталья Адамовна, педагог-организатор МУ ДО «Ювен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lor15">
    <w:name w:val="color_1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venta-prs.edu.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07:00Z</dcterms:created>
  <dc:creator>Ювента</dc:creator>
  <dc:description/>
  <dc:language>en-US</dc:language>
  <cp:lastModifiedBy>assistant</cp:lastModifiedBy>
  <cp:lastPrinted>2017-05-22T12:07:00Z</cp:lastPrinted>
  <dcterms:modified xsi:type="dcterms:W3CDTF">2017-05-22T09:07:00Z</dcterms:modified>
  <cp:revision>2</cp:revision>
  <dc:subject/>
  <dc:title/>
</cp:coreProperties>
</file>